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ík:   </w:t>
        <w:tab/>
        <w:t>Základní škola a Mateřská škola Lišov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vá 611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šov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73 7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none"/>
        </w:rPr>
      </w:pPr>
      <w:r>
        <w:rPr>
          <w:rFonts w:cs="Arial" w:ascii="Arial" w:hAnsi="Arial"/>
          <w:b/>
          <w:bCs/>
          <w:sz w:val="40"/>
          <w:szCs w:val="40"/>
          <w:u w:val="none"/>
        </w:rPr>
        <w:t>A. Průvodní zprá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e pro výběr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Stavební úpravy hygienických zařízení ZŠ a MŠ Lišov,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šov č.p. 611, katastrální území Lišov, číslo parcelní st. 706 a st. 7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Třeboni </w:t>
        <w:tab/>
        <w:tab/>
        <w:t>30.03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hotovitel PD:</w:t>
        <w:tab/>
        <w:tab/>
        <w:t>Projektservis Třeboň s.r.o., Novohradská 226, 379 01 Třebo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. projektant: </w:t>
        <w:tab/>
        <w:t>Oldřich Podojil DiS., Táboritská 1102, 379 01 Třeboň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a) Identifikač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tavby:</w:t>
        <w:tab/>
        <w:tab/>
        <w:tab/>
        <w:t>Stavební úpravy hygienických zařízení ZŠ a MŠ Lišov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Umístění stavby:</w:t>
        <w:tab/>
        <w:tab/>
        <w:tab/>
        <w:t>Lišov č.p. 611,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at. území Lišov - 685178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rcelní číslo st. 706 a st. 707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vebník:  </w:t>
        <w:tab/>
        <w:tab/>
        <w:t xml:space="preserve"> </w:t>
        <w:tab/>
        <w:t>Základní škola a Mateřská škola Lišov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ová 611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išov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73 72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Zhotovitel PD:</w:t>
        <w:tab/>
        <w:tab/>
        <w:tab/>
        <w:t>Projektservis Třeboň s.r.o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ovohradská 226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379 01 Třeboň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Č: 03478564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ovědný projektant:</w:t>
        <w:tab/>
        <w:tab/>
        <w:t>Oldřich Podojil DiS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boritská 1102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 01 Třeboň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vaný technik, obor pozemní stavby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 0102100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rovedení stavby:</w:t>
        <w:tab/>
        <w:tab/>
        <w:t>dodavatelsk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stavby:</w:t>
        <w:tab/>
        <w:tab/>
        <w:tab/>
        <w:t>Stavební úpravy hygienických uařízení ZŠ a MŠ Lišov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.D.:</w:t>
        <w:tab/>
        <w:tab/>
        <w:tab/>
        <w:t>projektová dokumentace pro výběr dodavatel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A.b.1. – Údaje o dosavadním využití a zastavěnosti územ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Jedná se o stavební úpravy hygienických zařízení ZŠ a MŠ Lišov. Objekt stojící na čísle parcelním st. 707 je tělocvična a objekt stojící na čísle parcelním st. 706 a č. p. 611 je budova školy a jsou to stávající objekty stojící v městské zástavbě. V sousedství pozemku stavebníka se nachází další obdobné stavby a také rodinné domy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b.2. – Údaje o stavebním pozemk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zemek s parcelním číslem st. 706 je specifikován dle výpisu z KN jako parcela katastru nemovitostí – zastavěná plocha a nádvoř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ek s parcelním číslem st. 707 je specifikován dle výpisu z KN jako parcela katastru nemovitostí – zastavěná plocha a nádvoří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ek je evidován na katastrálním úřadu pro Jihočeský kraj, katastrální pracoviště České Budějovi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b.3. – Údaje o majetkoprávních vztazích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emky s parcelním číslem st. 706 a st. 707, stejně jako budova s č.p. 611 jsou ve vlastnictví Města Lišov a správou nemovitosti ve vlastnictví obce je pověřen stavebník, Základní škola a Mateřská škola Lišov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c. – Údaje o provedených průzkumech a o napojení na dopravní a technickou infrastruktu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yla provedena vizuální prohlídka staveniště a v objektu bylo provedeno zaměření stávajících konstrukc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pojení objektu na technickou infrastrukturu zůstane stávajíc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pojení objektu na dopravní infrastrukturu zůstane stávají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d. – Informace o splnění požadavků dotčených orgánů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orgánů a organizací dotčených stavbou byly zapracovány do P.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e. – Informace o dodržení obecných požadavků na výstavbu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becně technické požadavky na výstavbu, zejména ustanovení vyhlášky č. 268/2009 a 501/2006 sb. jsou v dokumentaci dodržen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f. – Údaje o splnění podmínek regulačního plánu, územního rozhodnutí, popřípadě územně plánovací informace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ožadavky územního plánu pro tuto lokalitu byly dodrženy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g. – Věcné a časové vazby stavby na související s podmiňující stavby a jiná opatření v dotčeném územ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h. – Předpokládaná lhůta výstavby včetně popisu postupu výstavb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začátek výstavby:</w:t>
        <w:tab/>
        <w:t>06/2016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 výstavby:</w:t>
        <w:tab/>
        <w:t>06/2018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výstavby:</w:t>
        <w:tab/>
        <w:t>- bourací prá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říčk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plně otvorů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edení rozvodů vody, kanalizace a elektrorozvodů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mítky a obklad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lby a nátěr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i.1. – Statistické údaje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A.i.2. – Náklady na ochranu životního prostředí a ostatn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hranu životního prostředí budou provedena potřebná technická opatření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36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 xml:space="preserve">                 Vyhotoveno dne 30.03.2016</w:t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tavební úpravy hygienických zařízení ZŠ a MŠ Lišov,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Lišov č.p. 611, katastrální území Lišov, číslo parcelní st. 706, st 7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1:00Z</dcterms:created>
  <dc:creator>Oldřich Podojil</dc:creator>
  <dc:description/>
  <cp:keywords/>
  <dc:language>en-US</dc:language>
  <cp:lastModifiedBy>Čonty</cp:lastModifiedBy>
  <cp:lastPrinted>2015-05-04T07:25:00Z</cp:lastPrinted>
  <dcterms:modified xsi:type="dcterms:W3CDTF">2016-04-05T07:23:00Z</dcterms:modified>
  <cp:revision>7</cp:revision>
  <dc:subject/>
  <dc:title>PROJEKT ORGANIZACE VÝSTAVBY</dc:title>
</cp:coreProperties>
</file>