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vebník:   </w:t>
        <w:tab/>
        <w:t>Základní škola a Mateřská škola Lišov</w:t>
      </w:r>
    </w:p>
    <w:p>
      <w:pPr>
        <w:pStyle w:val="Heading1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Nová 611</w:t>
      </w:r>
    </w:p>
    <w:p>
      <w:pPr>
        <w:pStyle w:val="Heading1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Lišov</w:t>
      </w:r>
    </w:p>
    <w:p>
      <w:pPr>
        <w:pStyle w:val="Heading1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73 7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bCs/>
          <w:sz w:val="40"/>
          <w:szCs w:val="40"/>
          <w:u w:val="none"/>
        </w:rPr>
      </w:pPr>
      <w:r>
        <w:rPr>
          <w:rFonts w:cs="Arial" w:ascii="Arial" w:hAnsi="Arial"/>
          <w:b/>
          <w:bCs/>
          <w:sz w:val="40"/>
          <w:szCs w:val="40"/>
          <w:u w:val="none"/>
        </w:rPr>
        <w:t xml:space="preserve">B. Souhrnná technická zpráv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kumentace pro výběr dodavatel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22"/>
          <w:szCs w:val="22"/>
        </w:rPr>
        <w:t>Stavební úpravy hygienických zařízení ZŠ a MŠ Lišov,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šov č.p. 611, katastrální území Lišov, číslo parcelní st. 706 a st. 70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 Třeboni </w:t>
        <w:tab/>
        <w:tab/>
        <w:t>30.03.201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hotovitel PD:</w:t>
        <w:tab/>
        <w:tab/>
        <w:t>Projektservis Třeboň s.r.o., Novohradská 226, 379 01 Třeboň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. projektant: </w:t>
        <w:tab/>
        <w:t>Oldřich Podojil DiS., Táboritská 1102, 379 01 Třeboň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.1. Urbanistické, architektonické a stavebně technické řešení</w:t>
      </w:r>
    </w:p>
    <w:p>
      <w:pPr>
        <w:pStyle w:val="Normal"/>
        <w:ind w:first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B.1.a.1. Zhodnocení staveniště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Staveniště se nachází v lokalitě zastavěné obdobnými stavbami. Staveniště je vhodné a vybavené potřebnými inženýrskými sítěmi.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B.1.a.2. Vyhodnocení současného stavu konstrukcí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Stávající konstrukce se nacházejí v dobrém technickém stavu.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B.1.a.3. Stavebně historický průzkum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prováděn.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B.1.b. Urbanistické a architektonické řešení stavby, popřípadě pozemků s ní souvisejících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Jedná se o stavební úpravy hygienických zařízení ZŠ a MŠ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á se o nepodsklepené pavilony, které jsou zastřešený sedlovou a také plochou střechou. Stavebními úpravami nebude vzhled pavilonu změněn. Stavebně upravovány budou pouze hygienické zařízení v těchto pavilonech. 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B.1.c. Technické řešení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.1.c.1. Popis stavby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zemku č. parcelní st. 706 a st. 707 budou provedeny stavební úpravy objektu č.p. 611. Jedná se úpravy hygienických zařízení v jednotlivých pavilonech školy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B.1.d. Napojení stavby na dopravní a technickou infrastrukturu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Napojení na dopravní infrastrukturu zůstane stávající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Napojení na technickou infrastrukturu zůstane stávající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.1.e.1. Řešení dopravní a technické infrastruktury včetně řešení dopravy v klidu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ž bylo vyřešeno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B.1.e.2. Dodržení podmínek pro navrhování staveb na poddolovaném a svážném území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třeba řešit, nejedná se o stavbu na poddolovaném nebo svážném území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B.1.f. Vliv stavby na životní prostředí a řešení jeho ochrany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a ochranu životního prostředí budou provedena potřebná technická opatření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B.1.f.1. Změna životního prostředí vlivem provozu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Stavebními úpravami hygienických zařízení ZŠ a MŠ nebude ovlivněno životní prostředí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B.1.f.2. Změna životního prostředí po dobu výstavby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vební práce budou prováděny tak, aby byly dodrženy obecné zásady ochrany životního prostředí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 provádění stavebních prací bude vzniklý odpad roztříděn a odvezen a ekologicky uložen na skládce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Jedná se o následující kategorie odpadu:</w:t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88"/>
        <w:gridCol w:w="5423"/>
      </w:tblGrid>
      <w:tr>
        <w:trPr>
          <w:trHeight w:val="3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Kód odpadu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Název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Způsob likvidace</w:t>
            </w:r>
          </w:p>
        </w:tc>
      </w:tr>
      <w:tr>
        <w:trPr>
          <w:trHeight w:val="2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17 01 0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b</w:t>
            </w:r>
            <w:r>
              <w:rPr>
                <w:rFonts w:cs="Arial" w:ascii="Arial" w:hAnsi="Arial"/>
                <w:sz w:val="20"/>
              </w:rPr>
              <w:t>eton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       (odvoz na skládku)</w:t>
            </w:r>
          </w:p>
        </w:tc>
      </w:tr>
      <w:tr>
        <w:trPr>
          <w:trHeight w:val="2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17 01 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hly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1       (odvoz na skládku)</w:t>
            </w:r>
          </w:p>
        </w:tc>
      </w:tr>
      <w:tr>
        <w:trPr>
          <w:trHeight w:val="2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17 02 0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řevo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1       (využití jako palivové dřevo)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17 02 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lo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       (odvoz na skládku)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17 04 0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elezo a ocel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4       (recyklace – odvoz do sběrny)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17 06 0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vební materiály obsahující azbest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       (odvoz na řízenou skládku)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Vliv hluku stavby na okolní prostředí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negativním vlivům na osvětlení a oslunění sousedních objektů nedochází. Po dobu provádění stavebních prací dojde k omezenému zhoršení životního prostředí hlukem stavebních mechanizmů a staveništní dopravy. Tyto účinky budou omezeny na nejnutnější minimum v rámci technických možností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trojní a technická zařízení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ební práce nekladou zvýšené nároky na zvláštní použití speciálního strojního zařízení pro montáž a dopravu. Při výstavbě budou používány běžné stroje a dopravní prostředky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B.1.g. Řešení bezbariérového užívání navazujících veřejně přístupných ploch a komunikací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řeší se. Bezbariérové hygienické zařízení se nachází v jiném školním pavilonu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B.1.h. Průzkumy a měření, jejich vyhodnocení a začlenění jejich výsledků do projektové dokumentace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la provedena prohlídka stavby společně se zaměřením stávajících konstrukcí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B.1.i. Údaje o podkladech pro vytýčení stavby, geodetický referenční polohový a výškový systém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edná se o stavební úpravy hygienických zařízení ZŠ a MŠ Lišov v pavilonech na parclnám čísle st. 706 a st 707. Nové stavební konstrukce budou vytýčeny od konstrukcí stávajících dle výkresové části projektové dokumentace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.1.j. Členění stavby na jednotlivé stavební a inženýrské objekty a technologické provozní soubory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ba bude rozdělena na jednotlivé objekty, které mohou být realizovány samostatně a nezávisle na ostatních objektech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ělení na objekty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01- Stavební úpravy hygienického zařízení pavilonu U I. 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02- Stavební úpravy hygienického zařízení pavilonu U II – chlapci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03- Stavební úpravy hygienického zařízení pavilonu U II – dívky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04- Stavební úpravy hygienického zařízení pavilonu SMV 3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05- Stavební úpravy hygienického zařízení jídelny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06- Stavební úpravy hygienického zařízení tělocvičny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.1.k. Vliv stavby na okolní pozemky, ochrana okolí stavby před negativními účinky provádění stavby a po jejím dokončení resp. jejich minimalizace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dobu provádění stavebních prací dojde k omezenému zhoršení životního prostředí hlukem stavebních mechanizmů a staveništní dopravy. Tyto účinky budou omezeny na nejnutnější minimum v rámci technických možností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B.1.l. Způsob zajištění ochrany zdraví a bezpečnosti pracovníků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zajištění bezpečnosti práce v průběhu realizace stavby je třeba respektovat ustanovení závazných předpisů a nařízení, zejména pak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lášku Českého úřadu bezpečnosti práce a Českého báňského úřadu č. 324/90 sb. o bezpečnosti práce a technických zařízení při stavebních pracích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SN 05 0510 – Bezpečnostní předpisy pro svařování plamenem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SN 05 0631 – Bezpečnostní předpisy pro svařování elektrickým obloukem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ygienický předpis č. 41 – svazek 37/77 – Nejvyšší přípustné hodnoty hluku a vibrací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ygienický předpis č. 34 – svazek 30/67 – Směrnice o nejvyšších koncentracích nejzávažnějších škodlivin v ovzduš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né zásady bezpečnosti obsluhy strojů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tlivé stroje nesmí obsluhovat osoby bez náležitého proškolení a seznámení (zaškolení) s provozem stroj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zakázáno za provozu ze strojů snímat ochranné kryty nebo spouštět stroje bez těchto krytů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ou zakázány neodborné zásahy do strojů a elektroinstala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stroje musí mít řádné uzemnění a být vodivě pospojová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.2. Mechanická odolnost a stabilita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.2.1. Vodorovné nosné konstrukce a konstrukce krovu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dorovné nosné konstrukce</w:t>
      </w:r>
      <w:r>
        <w:rPr>
          <w:rFonts w:cs="Arial" w:ascii="Arial" w:hAnsi="Arial"/>
          <w:sz w:val="20"/>
        </w:rPr>
        <w:t xml:space="preserve"> ani konstrukce </w:t>
      </w:r>
      <w:r>
        <w:rPr>
          <w:rFonts w:cs="Arial" w:ascii="Arial" w:hAnsi="Arial"/>
          <w:sz w:val="20"/>
          <w:szCs w:val="20"/>
        </w:rPr>
        <w:t>krovu nebudou stavebními úpravami dotče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.3. Požární bezpečnost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á se o pouze o stavební úpravy typu oprav, které nebudou mít vliv na požární bezpečnost objektu.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.4. Hygiena, ochrana zdraví a životního prostředí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ba nebude mít vliv na životní prostředí. Odpady vzniklé při stavbě budou likvidovány v souladu se zákonem č.185/2001 Sb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.5. Bezpečnost při užívání</w:t>
      </w:r>
    </w:p>
    <w:p>
      <w:pPr>
        <w:pStyle w:val="Prosttext1"/>
        <w:ind w:firstLine="708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Stavba bude užívána běžným způsobem. Nejsou kladeny zvýšené bezpečnostní nároky při užívání stavby.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.6. Ochrana proti hluku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dova jako celek pak musí splňovat nařízení vlády č. 272/2011 Sb. O ochraně zdraví před nepříznivými účinky hluku a vibrací.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.7. Úspora energie a ochrana tepla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kt je navržen z takových materiálů, které vyhovují požadovaným předpisům a normám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.8. Řešení přístupu a užívání stavby osobami s omezenou schopností pohybu a orientace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řeší se. Bezbariérové hygienické zařízení se nachází v jiném školním pavilonu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.9. Ochrana stavby před škodlivými vlivy vnějšího prostředí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Objekt nezasahují žádná ochranná a bezpečnostní pásma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.10. Ochrana obyvatelstva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kt neřeší ochranu obyvatelstva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106" w:gutter="0" w:header="709" w:top="1304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ab/>
      <w:tab/>
      <w:tab/>
      <w:t xml:space="preserve">                 Vyhotoveno dne 30.03.2016</w:t>
    </w:r>
  </w:p>
  <w:p>
    <w:pPr>
      <w:pStyle w:val="Footer"/>
      <w:jc w:val="center"/>
      <w:rPr>
        <w:rStyle w:val="PageNumber"/>
        <w:rFonts w:ascii="Arial" w:hAnsi="Arial" w:cs="Arial"/>
        <w:sz w:val="20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Stavební úpravy hygienických zařízení ZŠ a MŠ Lišov,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Lišov č.p. 611, katastrální území Lišov, číslo parcelní st. 706, st 707</w:t>
    </w:r>
  </w:p>
  <w:p>
    <w:pPr>
      <w:pStyle w:val="Header"/>
      <w:rPr>
        <w:rFonts w:ascii="Arial" w:hAnsi="Arial" w:cs="Arial"/>
        <w:sz w:val="16"/>
        <w:szCs w:val="20"/>
      </w:rPr>
    </w:pPr>
    <w:r>
      <w:rPr>
        <w:rFonts w:cs="Arial" w:ascii="Arial" w:hAnsi="Arial"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3Char">
    <w:name w:val="Nadpis 3 Char"/>
    <w:qFormat/>
    <w:rPr>
      <w:b/>
      <w:bCs/>
      <w:sz w:val="28"/>
      <w:szCs w:val="24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05text">
    <w:name w:val="05 text"/>
    <w:basedOn w:val="Normal"/>
    <w:qFormat/>
    <w:pPr>
      <w:keepNext w:val="true"/>
      <w:keepLines/>
      <w:suppressAutoHyphens w:val="true"/>
      <w:spacing w:lineRule="auto" w:line="360" w:before="120" w:after="120"/>
      <w:jc w:val="both"/>
    </w:pPr>
    <w:rPr>
      <w:rFonts w:ascii="Arial Narrow" w:hAnsi="Arial Narrow" w:cs="Arial Narrow"/>
      <w:i/>
      <w:sz w:val="22"/>
      <w:szCs w:val="22"/>
    </w:rPr>
  </w:style>
  <w:style w:type="paragraph" w:styleId="Styl1">
    <w:name w:val="Styl1"/>
    <w:basedOn w:val="Normal"/>
    <w:qFormat/>
    <w:pPr>
      <w:jc w:val="both"/>
    </w:pPr>
    <w:rPr>
      <w:szCs w:val="20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41:00Z</dcterms:created>
  <dc:creator>Oldřich Podojil</dc:creator>
  <dc:description/>
  <cp:keywords/>
  <dc:language>en-US</dc:language>
  <cp:lastModifiedBy>Olda</cp:lastModifiedBy>
  <cp:lastPrinted>2015-05-04T07:25:00Z</cp:lastPrinted>
  <dcterms:modified xsi:type="dcterms:W3CDTF">2016-04-01T16:25:00Z</dcterms:modified>
  <cp:revision>8</cp:revision>
  <dc:subject/>
  <dc:title>PROJEKT ORGANIZACE VÝSTAVBY</dc:title>
</cp:coreProperties>
</file>