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 xml:space="preserve">Stavebník:   </w:t>
        <w:tab/>
        <w:t>Základní škola a Mateřská škola Lišov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ab/>
        <w:tab/>
        <w:t>Nová 611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8" w:firstLine="708"/>
        <w:outlineLvl w:val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Lišov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8" w:firstLine="708"/>
        <w:outlineLvl w:val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373 72</w:t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</w:r>
    </w:p>
    <w:p>
      <w:pPr>
        <w:pStyle w:val="Heading2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D.4.1. Technická zpráva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>dokumentace pro výběr dodavatele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Stavební úpravy hygienických zařízení ZŠ a MŠ Lišov,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Lišov č.p. 611, katastrální území Lišov, číslo parcelní st. 706, st. 707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Objekt SO 04- Stavební úpravy hygienického zařízení pavilonu SMV 3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 xml:space="preserve">V Třeboni </w:t>
        <w:tab/>
        <w:tab/>
        <w:t>30.03.2016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Zhotovitel PD:</w:t>
        <w:tab/>
        <w:tab/>
        <w:t>Projektservis Třeboň s.r.o., Novohradská 226, 379 01 Třeboň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 xml:space="preserve">Odp. projektant: </w:t>
        <w:tab/>
        <w:t>Oldřich Podojil DiS., Táboritská 1102, 379 01 Třeboň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NAM textové část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</w:rPr>
        <w:t>a.</w:t>
        <w:tab/>
        <w:t>účel objekt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b.</w:t>
        <w:tab/>
        <w:t>zásady architektonického, funkčního, dispozičního a výtvarného řešení, řešení vegetačních úprav v okolí objektu, včetně řešení přístupu a užívání objektu osobami s omezenou schopností pohybu a orienta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c.</w:t>
        <w:tab/>
        <w:t>kapacity, užitkové plochy, obestavěné prostory, zastavěné plochy, orientace, osvětlení a oslunění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d.</w:t>
        <w:tab/>
        <w:t>technické a konstrukční řešení objektu, jeho zdůvodnění ve vazbě na užití objektu a jeho požadovanou životnos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9" w:hanging="709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709" w:hanging="709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e.</w:t>
        <w:tab/>
        <w:t xml:space="preserve">tepelně technické vlastnosti stavebních konstrukcí a výplní otvorů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68" w:leader="none"/>
        </w:tabs>
        <w:ind w:left="709" w:hanging="709"/>
        <w:jc w:val="both"/>
        <w:rPr>
          <w:rFonts w:ascii="Arial" w:hAnsi="Arial" w:cs="Arial"/>
          <w:b/>
          <w:b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f.</w:t>
        <w:tab/>
        <w:t>způsob založení objektu s ohledem na výsledky inženýrskogeologického a hydrogeologického průzkum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68" w:leader="none"/>
        </w:tabs>
        <w:ind w:left="709" w:hanging="709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g.</w:t>
        <w:tab/>
        <w:t>vliv objektu a jeho užívání na životní prostředí a řešení případných negativních účinků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9" w:hanging="709"/>
        <w:jc w:val="both"/>
        <w:rPr>
          <w:rFonts w:ascii="Arial" w:hAnsi="Arial" w:cs="Arial"/>
          <w:b/>
          <w:b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709" w:hanging="709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h.</w:t>
        <w:tab/>
        <w:t>dopravní řeše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709" w:hanging="709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i.</w:t>
        <w:tab/>
        <w:t>ochrana objektu před škodlivými vlivy vnějšího prostředí, protiradonová opatře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caps w:val="false"/>
          <w:smallCaps w:val="false"/>
          <w:color w:val="000000"/>
          <w:sz w:val="21"/>
          <w:szCs w:val="21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68" w:leader="none"/>
        </w:tabs>
        <w:ind w:left="709" w:hanging="709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1"/>
          <w:szCs w:val="21"/>
        </w:rPr>
        <w:t>j.</w:t>
        <w:tab/>
        <w:t>dodržení všeobecných požadavků na výstavbu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a. účel objektu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bjekt je využíván jako objekt občanské vybavenosti Základní škola a Mateřská škola. Jedná se o více pavilonů. Upravovaný objekt SO 04 se nachází v pavilonu SMV 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Cs w:val="28"/>
          <w:u w:val="single"/>
        </w:rPr>
        <w:t>b. zásady stavebního, architektonického, funkčního, dispozičního a výtvarného řešení, řešení vegetačních úprav v okolí objektu, včetně řešení přístupu a užívání objektu osobami s omezenou schopností pohybu a orienta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b.1. stavební a architektonické řešení</w:t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0"/>
        </w:rPr>
        <w:t>Na pozemku č. parcelní st. 706 budou  provedeny stavební úpravy objektu č.p. 611.</w:t>
      </w:r>
    </w:p>
    <w:p>
      <w:pPr>
        <w:pStyle w:val="Normal"/>
        <w:ind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Jedná se o stavební úpravy hygienických zařízení objektu občanské vybavenosti sloužící jako Základní škola a Mateřská škola. </w:t>
      </w:r>
      <w:r>
        <w:rPr>
          <w:rFonts w:cs="Arial" w:ascii="Arial" w:hAnsi="Arial"/>
          <w:caps w:val="false"/>
          <w:smallCaps w:val="false"/>
          <w:sz w:val="20"/>
        </w:rPr>
        <w:t>Upravovaný objekt SO 04 se nachází v</w:t>
      </w: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 pavilonu SMV 3. Dozdívky a nové konstrukce budou provedeny z porobetonových tvárnic YTONG. V upravovaných místnostech bude proveden nový SDK podhled, nové obložení stěn keramickým obkladem, nové zařizovací předměty. Stávající dveře budou nahrazeny novými.  Stávající rozvody vody a kanalizace budou zasekány do zdi. Stávající radiatory budou nahrazeny novými. Bude provedeno vzduchotechnické odvětrání těchto prostor. Budou zde provedeny nové osoušeče ruko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b.2. funkční a dispoziční řeše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aps w:val="false"/>
          <w:smallCaps w:val="false"/>
          <w:sz w:val="20"/>
          <w:szCs w:val="24"/>
        </w:rPr>
        <w:t>V 1.NP jsou 3 vstupy do upravovaných prostorů. Do úklidové komory, na wc - chlapci a na wc - dívky. Z předsíně wc – chlapci je dále přístup do místnosti pisoárů a na záchodovou kabinku. Z předsíně wc dívky je dále přístup do dvou záchodových kabinek.</w:t>
      </w:r>
    </w:p>
    <w:p>
      <w:pPr>
        <w:pStyle w:val="Normal"/>
        <w:ind w:firstLine="708"/>
        <w:jc w:val="both"/>
        <w:rPr>
          <w:b/>
          <w:b/>
          <w:bCs/>
          <w:caps w:val="false"/>
          <w:smallCaps w:val="false"/>
          <w:sz w:val="16"/>
          <w:szCs w:val="16"/>
          <w:u w:val="single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Ve 2.np jsou do upravovaných prostorů 2 vstupy. Na wc - chlapci a na wc - dívky. Z předsíně wc – chlapci je dále přístup na pisoáry a dvě záchodové kabinky. Z předsíně wc – dívky je dále přístup na tři záchodové kabinky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sz w:val="16"/>
          <w:szCs w:val="16"/>
          <w:u w:val="single"/>
          <w:lang w:val="cs-CZ"/>
        </w:rPr>
      </w:pPr>
      <w:r>
        <w:rPr>
          <w:b/>
          <w:bCs/>
          <w:caps/>
          <w:sz w:val="16"/>
          <w:szCs w:val="16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 xml:space="preserve">b.3. Výtvarné řešení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Cs w:val="24"/>
        </w:rPr>
        <w:tab/>
      </w:r>
      <w:r>
        <w:rPr>
          <w:rFonts w:cs="Arial" w:ascii="Arial" w:hAnsi="Arial"/>
          <w:caps w:val="false"/>
          <w:smallCaps w:val="false"/>
          <w:sz w:val="20"/>
          <w:szCs w:val="24"/>
        </w:rPr>
        <w:t>Bude dořešeno stavebníkem před realizací stavb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 xml:space="preserve">b.4. Řešení vegetačních úprav </w:t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ab/>
        <w:t>Není nutné řeš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b.5. Užívání objektu osobami s omezenou schopností pohybu a orientace</w:t>
      </w:r>
    </w:p>
    <w:p>
      <w:pPr>
        <w:pStyle w:val="Normal"/>
        <w:ind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Neřeší se. Bezbariérové hygienické zařízení se nachází v jiném školním pavilon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Cs w:val="28"/>
          <w:u w:val="single"/>
        </w:rPr>
        <w:t>c. kapacity, užitkové plochy, obestavěné prostory, zastavěné plochy, orientace, osvětlení a osluně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color w:val="000000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c.1. kapacity</w:t>
      </w:r>
    </w:p>
    <w:p>
      <w:pPr>
        <w:pStyle w:val="Normal"/>
        <w:ind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Maximální kapacita školy je 200 chlapců a 200 dívek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  <w:u w:val="single"/>
        </w:rPr>
      </w:pPr>
      <w:r>
        <w:rPr>
          <w:rFonts w:cs="Arial" w:ascii="Arial" w:hAnsi="Arial"/>
          <w:caps w:val="false"/>
          <w:smallCaps w:val="false"/>
          <w:sz w:val="20"/>
          <w:szCs w:val="24"/>
          <w:u w:val="single"/>
        </w:rPr>
        <w:t>Minimální a skutečné počty hygienických zařízení v upravovaných částech objektu.</w:t>
      </w:r>
    </w:p>
    <w:p>
      <w:pPr>
        <w:pStyle w:val="Normal"/>
        <w:ind w:left="4248"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minimální počet </w:t>
        <w:tab/>
        <w:tab/>
        <w:t>skutečný počet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umývadla dívky</w:t>
        <w:tab/>
        <w:tab/>
        <w:tab/>
        <w:tab/>
        <w:tab/>
        <w:tab/>
        <w:tab/>
        <w:t>10</w:t>
        <w:tab/>
        <w:tab/>
        <w:tab/>
        <w:tab/>
        <w:t>16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záchodové kabiny dívky  </w:t>
        <w:tab/>
        <w:tab/>
        <w:tab/>
        <w:tab/>
        <w:tab/>
        <w:t>10</w:t>
        <w:tab/>
        <w:tab/>
        <w:tab/>
        <w:tab/>
        <w:t>15</w:t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0"/>
          <w:szCs w:val="24"/>
        </w:rPr>
        <w:t>hygienické kabiny dívky</w:t>
        <w:tab/>
        <w:tab/>
        <w:tab/>
        <w:tab/>
        <w:tab/>
        <w:tab/>
        <w:t xml:space="preserve">  3</w:t>
        <w:tab/>
        <w:tab/>
        <w:tab/>
        <w:tab/>
        <w:t xml:space="preserve">  3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umývadla chlapci</w:t>
        <w:tab/>
        <w:tab/>
        <w:tab/>
        <w:tab/>
        <w:tab/>
        <w:tab/>
        <w:t>10</w:t>
        <w:tab/>
        <w:tab/>
        <w:tab/>
        <w:tab/>
        <w:t>16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pisoáry chlapci</w:t>
        <w:tab/>
        <w:tab/>
        <w:t xml:space="preserve">  </w:t>
        <w:tab/>
        <w:tab/>
        <w:tab/>
        <w:tab/>
        <w:tab/>
        <w:t>10</w:t>
        <w:tab/>
        <w:tab/>
        <w:tab/>
        <w:tab/>
        <w:t>17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záchodové kabiny chlapci</w:t>
        <w:tab/>
        <w:tab/>
        <w:tab/>
        <w:tab/>
        <w:tab/>
        <w:t xml:space="preserve">  3</w:t>
        <w:tab/>
        <w:tab/>
        <w:tab/>
        <w:tab/>
        <w:t xml:space="preserve">  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bCs/>
          <w:caps/>
          <w:sz w:val="16"/>
          <w:szCs w:val="16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c.2. orientace, osvětlení a oslunění</w:t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0"/>
        </w:rPr>
        <w:t>Denní osvětlení prostorů s trvalým pobytem osob bude zabezpečeno v souladu s ČSN 73 0580-1 a 730580-2. Návrh umělého osvětlení je řešen v souladu s požadavky ČSN EN 12 464-1 a TNI 36045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b/>
          <w:b/>
          <w:caps w:val="false"/>
          <w:smallCaps w:val="false"/>
          <w:color w:val="000000"/>
          <w:szCs w:val="28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Cs w:val="28"/>
          <w:u w:val="single"/>
        </w:rPr>
        <w:t>d. technické a konstrukční řešení objektu, jeho zdůvodnění ve vazbě na užití objektu a</w:t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b/>
          <w:b/>
          <w:caps w:val="false"/>
          <w:smallCaps w:val="false"/>
          <w:color w:val="000000"/>
          <w:szCs w:val="28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Cs w:val="28"/>
          <w:u w:val="single"/>
        </w:rPr>
        <w:t>jeho požadovanou životnos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d.1. bourané konstruk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 obou patrech budou odstraněny veškeré zařizovací předměty, stejně jako obklady. </w:t>
      </w: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Stávající dveřní otvory o šířce  600mm budou zvětšeny na šířku 700mm. Stávající dveře budou nahrazeny novými. </w:t>
      </w:r>
    </w:p>
    <w:p>
      <w:pPr>
        <w:pStyle w:val="Normal"/>
        <w:ind w:firstLine="708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etailně jsou bourané konstrukce vyznačeny ve výkresové části projektové dokumentace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d.2. svislé nenosné konstrukce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 xml:space="preserve">Nové dozdívky v 1.NP a ve 2.NP jsou navrženy z potobetonových tvárnic YTONG tl. 100mm zdící na maltu ytong.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d.3. podlah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Skladby jednotlivých  podlah a podhledů jsou specifikovány ve výkrese č. D.4.1.6. Podlahy je nutné dilatovat po 20m</w:t>
      </w:r>
      <w:r>
        <w:rPr>
          <w:rFonts w:cs="Arial" w:ascii="Arial" w:hAnsi="Arial"/>
          <w:caps w:val="false"/>
          <w:smallCaps w:val="false"/>
          <w:sz w:val="20"/>
          <w:vertAlign w:val="superscript"/>
        </w:rPr>
        <w:t>2</w:t>
      </w:r>
      <w:r>
        <w:rPr>
          <w:rFonts w:cs="Arial" w:ascii="Arial" w:hAnsi="Arial"/>
          <w:caps w:val="false"/>
          <w:smallCaps w:val="false"/>
          <w:sz w:val="20"/>
        </w:rPr>
        <w:t xml:space="preserve"> pružným dilatačním páskem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d.4. povrchy stěn</w:t>
      </w:r>
    </w:p>
    <w:p>
      <w:pPr>
        <w:pStyle w:val="Normal"/>
        <w:ind w:firstLine="708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V upravované části objektu SO01 pavilonu U I. a budou provedeny nové obklady do výšky 2100mm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d.5. výplně otvorů</w:t>
      </w:r>
    </w:p>
    <w:p>
      <w:pPr>
        <w:pStyle w:val="Zkladntext2"/>
        <w:tabs>
          <w:tab w:val="left" w:pos="720" w:leader="none"/>
          <w:tab w:val="left" w:pos="993" w:leader="none"/>
          <w:tab w:val="left" w:pos="1985" w:leader="none"/>
          <w:tab w:val="left" w:pos="2552" w:leader="none"/>
          <w:tab w:val="left" w:pos="5387" w:leader="none"/>
        </w:tabs>
        <w:rPr>
          <w:rFonts w:cs="Arial"/>
          <w:sz w:val="20"/>
          <w:lang w:val="cs-CZ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Arial"/>
          <w:sz w:val="20"/>
          <w:lang w:val="cs-CZ"/>
        </w:rPr>
        <w:t>Veškeré dveře v hygienickém zázemí budou nahrazeny novými interiérovými dveřmi s polodrážkou, se třemi závěsy. Vnitřní dveře budou vyměněny včetně ocelových rámových zárubní. Dveřní výplň bude papírová voština, povrchová úprava bude tvrzená dřevovláknitá deska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2"/>
          <w:szCs w:val="22"/>
          <w:u w:val="single"/>
          <w:lang w:val="cs-CZ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d.6. zámečnické výrobky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Budou </w:t>
      </w:r>
      <w:r>
        <w:rPr>
          <w:rFonts w:cs="Arial" w:ascii="Arial" w:hAnsi="Arial"/>
          <w:sz w:val="20"/>
        </w:rPr>
        <w:t xml:space="preserve">typového nebo atypického provedení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Typové: </w:t>
        <w:tab/>
        <w:t xml:space="preserve">některé ocelové zárubně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/>
      </w:pPr>
      <w:r>
        <w:rPr>
          <w:rFonts w:cs="Arial" w:ascii="Arial" w:hAnsi="Arial"/>
          <w:b/>
          <w:caps w:val="false"/>
          <w:smallCaps w:val="false"/>
          <w:color w:val="000000"/>
          <w:szCs w:val="28"/>
          <w:u w:val="single"/>
        </w:rPr>
        <w:t xml:space="preserve">e. tepelně technické vlastnosti a hlukový útlum stavebních konstrukcí a výplní otvorů  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bjekt je navržen z takových materiálů, které vyhovují požadovaným předpisům a normám.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  <w:t>f. způsob založení objektu s ohledem na výsledky inženýrskogeologického a</w:t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b/>
          <w:b/>
          <w:caps w:val="false"/>
          <w:smallCaps w:val="false"/>
          <w:color w:val="000000"/>
          <w:szCs w:val="24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  <w:t>hydrogeologického průzkumu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Pro tento typ staveb není nutno provádět inženýrskogeologický a hydrogeologický průzkum.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  <w:t>g. vliv objektu a jeho užívání na životní prostředí a řešení případných negativních účinků</w:t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0"/>
        </w:rPr>
        <w:t>Stavba je navržena tak, aby byly dodrženy obecné zásady ochrany životního prostředí. Budoucí provoz stavby je navržen tak, že neznečišťuje a nepoškozuje životní prostředí, jeho jednotlivé složky, organizmy a místní ekosystém. Během provozu stavby bude vznikat pouze směsný domovní odpad. Doporučujeme podle místních podmínek jeho třídění.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6"/>
        <w:gridCol w:w="1209"/>
        <w:gridCol w:w="3657"/>
      </w:tblGrid>
      <w:tr>
        <w:trPr>
          <w:trHeight w:val="3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kód odpadu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náze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kategori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způsob likvidace</w:t>
            </w:r>
          </w:p>
        </w:tc>
      </w:tr>
      <w:tr>
        <w:trPr>
          <w:trHeight w:val="5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20 03 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měsný komunální odpad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(odpad z domácností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Q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1</w:t>
              <w:tab/>
              <w:t>(směsná nádoba a odvoz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mluvní organizací na skládku)</w:t>
            </w:r>
          </w:p>
        </w:tc>
      </w:tr>
    </w:tbl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caps w:val="false"/>
          <w:smallCaps w:val="false"/>
          <w:sz w:val="20"/>
        </w:rPr>
        <w:t>Při stavbě objektu bude vzniklý stavební odpad roztříděn, řádně uložen na staveništi a následně odvezen na řízenou skládku. V případě výskytu nebezpečných odpadových látek zajistí prováděcí organizace jejich řádné oddělené a bezpečné uložení a zabezpečí, aby nemohly být zneužity cizími osobami. Dřevo bude alternativně využito jako palivové dříví. Na místě stavby nesmí být odpady spalovány na volném prostranství.</w:t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ind w:firstLine="708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>Jedná se o následující kategorie odpadu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577"/>
      </w:tblGrid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Kód odp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Název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Způsob likvida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7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Beto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1       (odvoz na skládku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7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ihl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1       (odvoz na skládku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7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řev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R1       (využití jako palivové dřevo)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7 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k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1       (odvoz na skládku)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17 04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Železo a oc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R4       (recyklace – odvoz do sběrny)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b/>
          <w:b/>
          <w:caps w:val="false"/>
          <w:smallCaps w:val="false"/>
          <w:color w:val="000000"/>
          <w:szCs w:val="24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b/>
          <w:b/>
          <w:caps w:val="false"/>
          <w:smallCaps w:val="false"/>
          <w:color w:val="000000"/>
          <w:szCs w:val="24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  <w:t>h. dopravní řešení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aps w:val="false"/>
          <w:smallCaps w:val="false"/>
          <w:sz w:val="20"/>
          <w:u w:val="single"/>
        </w:rPr>
      </w:pPr>
      <w:r>
        <w:rPr>
          <w:rFonts w:cs="Arial" w:ascii="Arial" w:hAnsi="Arial"/>
          <w:bCs/>
          <w:iCs/>
          <w:caps w:val="false"/>
          <w:smallCaps w:val="false"/>
          <w:sz w:val="20"/>
        </w:rPr>
        <w:tab/>
        <w:t>Bude řešeno stávajícím způsobem.</w:t>
      </w:r>
    </w:p>
    <w:p>
      <w:pPr>
        <w:pStyle w:val="Normal"/>
        <w:ind w:firstLine="708"/>
        <w:rPr>
          <w:rFonts w:ascii="Arial" w:hAnsi="Arial" w:cs="Arial"/>
          <w:b/>
          <w:b/>
          <w:caps w:val="false"/>
          <w:smallCaps w:val="false"/>
          <w:sz w:val="20"/>
          <w:u w:val="single"/>
        </w:rPr>
      </w:pPr>
      <w:r>
        <w:rPr>
          <w:rFonts w:cs="Arial" w:ascii="Arial" w:hAnsi="Arial"/>
          <w:b/>
          <w:caps w:val="false"/>
          <w:smallCaps w:val="false"/>
          <w:sz w:val="20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b/>
          <w:b/>
          <w:caps w:val="false"/>
          <w:smallCaps w:val="false"/>
          <w:color w:val="000000"/>
          <w:szCs w:val="24"/>
          <w:u w:val="single"/>
        </w:rPr>
      </w:pP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  <w:t>i. ochrana objektu před škodlivými vlivy vnějšího prostředí, protiradonová opatření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aps w:val="false"/>
          <w:smallCaps w:val="false"/>
        </w:rPr>
        <w:tab/>
      </w:r>
      <w:r>
        <w:rPr>
          <w:rFonts w:cs="Arial" w:ascii="Arial" w:hAnsi="Arial"/>
          <w:bCs/>
          <w:iCs/>
          <w:caps w:val="false"/>
          <w:smallCaps w:val="false"/>
          <w:sz w:val="20"/>
        </w:rPr>
        <w:t>Objekt bude před škodlivými vlivy vnějšího prostředí a proti radonu chráněn stávajícím způsobem.</w:t>
      </w:r>
    </w:p>
    <w:p>
      <w:pPr>
        <w:pStyle w:val="Normal"/>
        <w:ind w:firstLine="708"/>
        <w:rPr>
          <w:rFonts w:ascii="Arial" w:hAnsi="Arial" w:cs="Arial"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Cs/>
          <w:iCs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rFonts w:cs="Arial" w:ascii="Arial" w:hAnsi="Arial"/>
          <w:b/>
          <w:caps w:val="false"/>
          <w:smallCaps w:val="false"/>
          <w:szCs w:val="24"/>
          <w:u w:val="single"/>
        </w:rPr>
        <w:t>j</w:t>
      </w:r>
      <w:r>
        <w:rPr>
          <w:rFonts w:cs="Arial" w:ascii="Arial" w:hAnsi="Arial"/>
          <w:b/>
          <w:caps w:val="false"/>
          <w:smallCaps w:val="false"/>
          <w:color w:val="000000"/>
          <w:szCs w:val="24"/>
          <w:u w:val="single"/>
        </w:rPr>
        <w:t>. dodržení všeobecných požadavků na výstavbu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0"/>
          <w:szCs w:val="20"/>
        </w:rPr>
        <w:t>Veškeré stavební práce je nutné provést podle příslušných ČSN, technologických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idel dodavatelů a v souladu s vyhláškami Českého úřadu bezpečnosti práce. </w:t>
      </w:r>
    </w:p>
    <w:p>
      <w:pPr>
        <w:pStyle w:val="Normal"/>
        <w:ind w:firstLine="708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znam platných českých technických norem a vyhlášek a zákonů související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.</w:t>
        <w:tab/>
        <w:t>ČSN 73 0802</w:t>
        <w:tab/>
        <w:tab/>
        <w:t>Požární bezpečnost staveb. Nevýrobní objekty: 2000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.</w:t>
        <w:tab/>
        <w:t>ČSN 73 0834</w:t>
        <w:tab/>
        <w:tab/>
        <w:t>Požární bezpečnost staveb. Změny staveb: 2000</w:t>
      </w:r>
    </w:p>
    <w:p>
      <w:pPr>
        <w:pStyle w:val="Normal"/>
        <w:ind w:left="708" w:hanging="705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3.</w:t>
        <w:tab/>
        <w:t xml:space="preserve">ČSN 73 0810 </w:t>
        <w:tab/>
        <w:tab/>
        <w:t xml:space="preserve">Požární bezpečnost staveb. Požadavky na požární odolnost </w:t>
      </w:r>
    </w:p>
    <w:p>
      <w:pPr>
        <w:pStyle w:val="Normal"/>
        <w:ind w:left="2124"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stavebních konstrukcí: 1996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4.</w:t>
        <w:tab/>
        <w:t>ČSN 73 4108</w:t>
        <w:tab/>
        <w:tab/>
        <w:t>Hygienická zařízení a šatny: 2003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5.</w:t>
        <w:tab/>
        <w:t>ČSN 73 0580</w:t>
        <w:tab/>
        <w:tab/>
        <w:t>Denní osvětlení budov- Část 1 základní požadavky: 2007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6.</w:t>
        <w:tab/>
        <w:t>ČSN 73 0580</w:t>
        <w:tab/>
        <w:tab/>
        <w:t>Denní osvětlení budov- Část 2 denní osvětlení obytných budov: 2007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7.</w:t>
        <w:tab/>
        <w:t>ČSN 36 0020</w:t>
        <w:tab/>
        <w:tab/>
        <w:t>Sdružené osvětlení: 2015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7.</w:t>
        <w:tab/>
        <w:t>ČSN EN 12464-1</w:t>
        <w:tab/>
        <w:t xml:space="preserve">Světlo a osvětlení – osvětlení pracovních prostorů – část 1: Vnitřní pracovní </w:t>
      </w:r>
    </w:p>
    <w:p>
      <w:pPr>
        <w:pStyle w:val="Normal"/>
        <w:ind w:left="2124"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prostory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8.</w:t>
        <w:tab/>
        <w:t>ČSN EN 12464-2</w:t>
        <w:tab/>
        <w:t xml:space="preserve">Světlo a osvětlení – osvětlení pracovních prostorů – část 1: Venkovní pracovní </w:t>
      </w:r>
    </w:p>
    <w:p>
      <w:pPr>
        <w:pStyle w:val="Normal"/>
        <w:ind w:left="2124" w:firstLine="708"/>
        <w:jc w:val="both"/>
        <w:rPr>
          <w:rStyle w:val="StrongEmphasis"/>
          <w:rFonts w:ascii="Helvetica" w:hAnsi="Helvetica" w:cs="Helvetica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prostory</w:t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0"/>
          <w:szCs w:val="24"/>
        </w:rPr>
        <w:t>9.</w:t>
        <w:tab/>
        <w:t>ČSN 73 4301</w:t>
        <w:tab/>
        <w:tab/>
        <w:t>Obytné budovy: 2004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0.</w:t>
        <w:tab/>
        <w:t>ČSN 73 0540-1</w:t>
        <w:tab/>
        <w:tab/>
        <w:t>Tepelná ochrana budov- Část 1: Terminologie: 2005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1.</w:t>
        <w:tab/>
        <w:t>ČSN 73 0540-2</w:t>
        <w:tab/>
        <w:tab/>
        <w:t>Tepelná ochrana budov- Část 2: Požadavky: 2011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2.</w:t>
        <w:tab/>
        <w:t>ČSN 73 0540-3</w:t>
        <w:tab/>
        <w:tab/>
        <w:t>Tepelná ochrana budov- Část 3: Návrhové hodnoty veličin: 2005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3.</w:t>
        <w:tab/>
        <w:t>ČSN 73 0540-4</w:t>
        <w:tab/>
        <w:tab/>
        <w:t>Tepelná ochrana budov- Část 4: Výpočtové metody: 2005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4.</w:t>
        <w:tab/>
        <w:t>ČSN 73 0532</w:t>
        <w:tab/>
        <w:tab/>
        <w:t xml:space="preserve">Akustika. Ochrana proti hluku v budovách a posuzování akustických vlastností </w:t>
      </w:r>
    </w:p>
    <w:p>
      <w:pPr>
        <w:pStyle w:val="Normal"/>
        <w:ind w:left="2124"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stavebních výrobků- Požadavky: 2010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5.</w:t>
        <w:tab/>
        <w:t>ČSN 73 4130</w:t>
        <w:tab/>
        <w:tab/>
        <w:t>Schodiště a šikmé rampy. Základní ustanovení: 2010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6.</w:t>
        <w:tab/>
        <w:t>ČSN 73 4201</w:t>
        <w:tab/>
        <w:tab/>
        <w:t xml:space="preserve">Komíny a kouřovody- Navrhování provádění a připojování spotřebičů paliv: </w:t>
      </w:r>
    </w:p>
    <w:p>
      <w:pPr>
        <w:pStyle w:val="Normal"/>
        <w:ind w:left="2124" w:firstLine="708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010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7.</w:t>
        <w:tab/>
        <w:t>ČSN 74 3305</w:t>
        <w:tab/>
        <w:tab/>
        <w:t>Ochranná zábradlí: 2008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8.</w:t>
        <w:tab/>
        <w:t>ČSN 731901</w:t>
        <w:tab/>
        <w:tab/>
        <w:t>Navrhování střech- Základní ustanovení: 2011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19.</w:t>
        <w:tab/>
        <w:t>ČSN 73 3610</w:t>
        <w:tab/>
        <w:tab/>
        <w:t>Navrhování klempířských konstrukcí: 2008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0.</w:t>
        <w:tab/>
        <w:t>ČSN P ISO 21 542</w:t>
        <w:tab/>
        <w:t>Pozemní stavby – Přístupnost a využitelnost vybudovaného prostředí: 2013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1.</w:t>
        <w:tab/>
        <w:t>ČSN 73 4055</w:t>
        <w:tab/>
        <w:tab/>
        <w:t>Výpočet obestavěného prostoru pozemních staveb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2.</w:t>
        <w:tab/>
        <w:t>ČSN EN 1443</w:t>
        <w:tab/>
        <w:tab/>
        <w:t>Komíny- všeobecné požadavky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23. </w:t>
        <w:tab/>
        <w:t>ČSN 73 4301</w:t>
        <w:tab/>
        <w:tab/>
        <w:t>Obytné budovy: 2004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4.</w:t>
        <w:tab/>
        <w:t>ČSN 73 4305</w:t>
        <w:tab/>
        <w:tab/>
        <w:t>Zaříditelnost bytů:1989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5.</w:t>
        <w:tab/>
        <w:t>ČSN 73 6005</w:t>
        <w:tab/>
        <w:tab/>
        <w:t>Prostorové uspořádání sítí technického vybavení: 1994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6.</w:t>
        <w:tab/>
      </w:r>
      <w:r>
        <w:rPr>
          <w:rFonts w:cs="Arial" w:ascii="Arial" w:hAnsi="Arial"/>
          <w:caps w:val="false"/>
          <w:smallCaps w:val="false"/>
          <w:sz w:val="20"/>
        </w:rPr>
        <w:t>TNI 360450</w:t>
        <w:tab/>
        <w:tab/>
        <w:t>Rušivé oslnění při osvětlení vnitřních prostor 2004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7.</w:t>
        <w:tab/>
        <w:t>Zákon č. 22/1997 Sb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8.</w:t>
        <w:tab/>
        <w:t>Zákon č. 71/2000 Sb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29.</w:t>
        <w:tab/>
        <w:t>Zákon č. 205/2001 Sb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>30.</w:t>
        <w:tab/>
        <w:t>Vyhláška MMR č. 137/1998 Sb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  <w:t xml:space="preserve">31. </w:t>
        <w:tab/>
        <w:t>NV 591/2006 Sb., NV 362/2005 Sb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4"/>
        </w:rPr>
      </w:pPr>
      <w:r>
        <w:rPr>
          <w:rFonts w:cs="Arial" w:ascii="Arial" w:hAnsi="Arial"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28"/>
          <w:szCs w:val="24"/>
        </w:rPr>
      </w:pPr>
      <w:r>
        <w:rPr>
          <w:rFonts w:cs="Arial" w:ascii="Arial" w:hAnsi="Arial"/>
          <w:b/>
          <w:caps w:val="false"/>
          <w:smallCaps w:val="false"/>
          <w:sz w:val="28"/>
          <w:szCs w:val="24"/>
        </w:rPr>
        <w:t>Přesný typ obkladů, dlažeb a zařizovacích předmětů musí být před jejich objednáním odsouhlasen zástupcem stavebníka.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20"/>
          <w:szCs w:val="24"/>
        </w:rPr>
      </w:pPr>
      <w:r>
        <w:rPr>
          <w:rFonts w:cs="Arial" w:ascii="Arial" w:hAnsi="Arial"/>
          <w:b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955" w:footer="1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caps/>
        <w:sz w:val="16"/>
        <w:szCs w:val="16"/>
      </w:rPr>
      <w:tab/>
      <w:tab/>
      <w:tab/>
      <w:t xml:space="preserve">                 </w:t>
    </w:r>
    <w:r>
      <w:rPr>
        <w:rFonts w:cs="Arial" w:ascii="Arial" w:hAnsi="Arial"/>
        <w:caps w:val="false"/>
        <w:smallCaps w:val="false"/>
        <w:sz w:val="16"/>
        <w:szCs w:val="16"/>
      </w:rPr>
      <w:t>Vyhotoveno dne 30.03.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tavební úpravy hygienických zařízení ZŠ a MŠ Lišov,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Lišov č.p. 611, katastrální území Lišov, číslo parcelní st. 706, st 7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 w:val="false"/>
      <w:smallCaps w:val="false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aps w:val="false"/>
      <w:smallCap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aps w:val="false"/>
      <w:smallCaps w:val="false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 w:val="false"/>
      <w:smallCap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aps w:val="false"/>
      <w:smallCaps w:val="false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aps w:val="false"/>
      <w:smallCaps w:val="false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aps w:val="false"/>
      <w:smallCaps w:val="false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u w:val="singl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4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4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Nadpis1Char">
    <w:name w:val="Nadpis 1 Char"/>
    <w:qFormat/>
    <w:rPr>
      <w:b/>
      <w:bCs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aps w:val="false"/>
      <w:smallCap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aps w:val="false"/>
      <w:smallCaps w:val="false"/>
    </w:rPr>
  </w:style>
  <w:style w:type="paragraph" w:styleId="PlainText">
    <w:name w:val="Plain Text"/>
    <w:basedOn w:val="NormlnIMP"/>
    <w:qFormat/>
    <w:pPr/>
    <w:rPr>
      <w:rFonts w:ascii="Courier New" w:hAnsi="Courier New" w:cs="Courier New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caps w:val="false"/>
      <w:smallCaps w:val="fals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93" w:leader="none"/>
        <w:tab w:val="left" w:pos="1985" w:leader="none"/>
        <w:tab w:val="left" w:pos="2552" w:leader="none"/>
        <w:tab w:val="left" w:pos="5387" w:leader="none"/>
      </w:tabs>
      <w:jc w:val="both"/>
    </w:pPr>
    <w:rPr>
      <w:rFonts w:ascii="Arial" w:hAnsi="Arial" w:cs="Arial"/>
      <w:caps w:val="false"/>
      <w:smallCaps w:val="false"/>
      <w:sz w:val="22"/>
      <w:szCs w:val="24"/>
      <w:lang w:val="en-US"/>
    </w:rPr>
  </w:style>
  <w:style w:type="paragraph" w:styleId="ZkladntextodsazenIMP">
    <w:name w:val="Základní text odsazený_IMP"/>
    <w:basedOn w:val="NormlnIMP"/>
    <w:qFormat/>
    <w:pPr>
      <w:ind w:firstLine="7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b/>
      <w:bCs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 w:val="false"/>
      <w:smallCaps w:val="false"/>
      <w:szCs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aps w:val="false"/>
      <w:smallCaps w:val="false"/>
      <w:sz w:val="20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6:00Z</dcterms:created>
  <dc:creator>Pentium4</dc:creator>
  <dc:description/>
  <dc:language>en-US</dc:language>
  <cp:lastModifiedBy>Čonty</cp:lastModifiedBy>
  <cp:lastPrinted>2016-04-04T13:15:00Z</cp:lastPrinted>
  <dcterms:modified xsi:type="dcterms:W3CDTF">2016-04-04T11:16:00Z</dcterms:modified>
  <cp:revision>2</cp:revision>
  <dc:subject/>
  <dc:title>SO-104 Sociálně administrativní přístavek</dc:title>
</cp:coreProperties>
</file>